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napToGrid w:val="false"/>
        <w:spacing w:lineRule="auto" w:line="312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：</w:t>
      </w:r>
    </w:p>
    <w:tbl>
      <w:tblPr>
        <w:tblW w:w="1425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99"/>
        <w:gridCol w:w="732"/>
        <w:gridCol w:w="676"/>
        <w:gridCol w:w="1855"/>
        <w:gridCol w:w="1710"/>
        <w:gridCol w:w="3149"/>
        <w:gridCol w:w="1066"/>
        <w:gridCol w:w="1690"/>
        <w:gridCol w:w="1743"/>
      </w:tblGrid>
      <w:tr>
        <w:trPr>
          <w:trHeight w:val="7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计划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所需资格条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比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          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专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资格条件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级职称卫技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8"/>
                <w:szCs w:val="32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医学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Times New Roman"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副高及以上职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。具有正高职称的紧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急需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人才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76-888256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考比例不受限制</w:t>
            </w:r>
          </w:p>
        </w:tc>
      </w:tr>
      <w:tr>
        <w:trPr>
          <w:trHeight w:val="19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8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8"/>
                <w:szCs w:val="32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76-888256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考比例不受限制</w:t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台州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val="en-US" w:eastAsia="zh-CN"/>
        </w:rPr>
        <w:t>中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医院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年公开招聘卫技高层次人才（博士、高级职称人员）计划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27:29Z</dcterms:created>
  <dc:creator>TZSZYY</dc:creator>
  <dc:description/>
  <dc:language>en-US</dc:language>
  <cp:lastModifiedBy>咩咩</cp:lastModifiedBy>
  <cp:lastPrinted>2025-04-07T13:49:00Z</cp:lastPrinted>
  <dcterms:modified xsi:type="dcterms:W3CDTF">2025-05-29T03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783BB9A974A2795483E4CAFFC335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xNmE0ZWQwOGQzODg4YWYzNjliYjNmM2FhZjdiZmYiLCJ1c2VySWQiOiIzMzQ4NjYwMjcifQ==</vt:lpwstr>
  </property>
</Properties>
</file>