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0" w:name="_top"/>
      <w:bookmarkEnd w:id="0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1-15T01:40:01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246EA92444A19BF4F752535269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