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关于灭菌器生物监测极速阅读器等项目报名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1" w:name="_top"/>
      <w:bookmarkEnd w:id="1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08-16T01:47:59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