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p>
      <w:pPr>
        <w:pStyle w:val="TextBody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37"/>
        <w:gridCol w:w="2175"/>
        <w:gridCol w:w="2389"/>
      </w:tblGrid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标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注册证上名称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标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注册证上名称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可接收邮件）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、投标公司名称是最后签合同的公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 xml:space="preserve">    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、投标标段若超过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个，可按序插入表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                  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台州市中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医院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设备招标</w:t>
    </w:r>
  </w:p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right"/>
      <w:textAlignment w:val="auto"/>
      <w:rPr/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(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招标号：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ZYYSBCG2022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台中医(交流)号</cp:lastModifiedBy>
  <cp:lastPrinted>2022-03-15T15:31:00Z</cp:lastPrinted>
  <dcterms:modified xsi:type="dcterms:W3CDTF">2022-08-16T08:24:50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6A6226F01435B9FEBD7B0C1DB2D3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