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台州市中医院特需医疗服务项目公示表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医穴位埋线减肥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每穴位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128</w:t>
      </w:r>
      <w:r>
        <w:rPr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线雕塑身减肥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每部位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580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线雕塑身减肥每增加一个部位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部位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180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刃针减肥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每部位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1800</w:t>
      </w:r>
      <w:r>
        <w:rPr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刃针减肥每增加一个部位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部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面部线雕提升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每部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680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面部线雕提升每增加一个部位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部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180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0:00Z</dcterms:created>
  <dc:creator>MC SYSTEM</dc:creator>
  <dc:description/>
  <cp:keywords/>
  <dc:language>en-US</dc:language>
  <cp:lastModifiedBy>dell</cp:lastModifiedBy>
  <cp:lastPrinted>2016-12-15T15:36:00Z</cp:lastPrinted>
  <dcterms:modified xsi:type="dcterms:W3CDTF">2016-12-19T03:47:00Z</dcterms:modified>
  <cp:revision>4</cp:revision>
  <dc:subject/>
  <dc:title>关于开展特需服务项目的公示</dc:title>
</cp:coreProperties>
</file>